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8 января 2020 года № 4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 xml:space="preserve">        </w:t>
      </w:r>
      <w:r>
        <w:rPr/>
        <w:t xml:space="preserve">1.1. Покупатель обязуется оплатить и принять, а Продавец передать в собственность Покупателя недвижимое имущество - жилое помещение, площадь 27,7 кв. м, адрес объекта: Удмуртская Республика, Можгинский район, ст. Сардан, ул. Советская, д. 15, кв. 2, кадастровый номер 18:17:088002:353; </w:t>
      </w:r>
    </w:p>
    <w:p>
      <w:pPr>
        <w:pStyle w:val="Normal"/>
        <w:ind w:firstLine="720"/>
        <w:jc w:val="both"/>
        <w:rPr/>
      </w:pPr>
      <w:r>
        <w:rPr/>
        <w:t>именуемое в дальнейшем «Имущество» на условиях, определенных при продаже без объявления цены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3.12.2018 года (номер и дата регистрации № 18:17:088002:353-18/009/2018-1 от 03.12.2018 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     2.3.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72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 «____» ____________ ___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ind w:firstLine="720"/>
        <w:jc w:val="both"/>
        <w:rPr/>
      </w:pPr>
      <w:r>
        <w:rPr/>
        <w:t>- здание конного двора, площадь 488 кв. м, кадастровый номер 18:17:071003:243, адрес: Удмуртская Республика, Можгинский район, д. Ныша, ул. Рабочая, д. 2;</w:t>
      </w:r>
    </w:p>
    <w:p>
      <w:pPr>
        <w:pStyle w:val="Normal"/>
        <w:ind w:firstLine="720"/>
        <w:jc w:val="both"/>
        <w:rPr/>
      </w:pPr>
      <w:r>
        <w:rPr/>
        <w:t>- земельный участок, категория земель: земли населенных пунктов, площадь 5195 кв. м, кадастровый номер 18:17:071003:291, адрес: Удмуртская Республика, Можгинский район, д. Ныша, ул. Рабочая, д. 2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именуемые в дальнейшем «Имущество» на условиях, определенных при продаже без объявления цены в электронной форм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9.04.2019 года (номер и дата регистрации № 18:17:071003:243-18/009/2019-3 от 09.04.2019г.), выпиской из Единого государственного реестра недвижимости об объекте недвижимости от 22.04.2019 года (номер и дата регистрации № 18:17:071003:291-18/009/2019-1 от 22.04.2019г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/>
        <w:t>2.1. В соответствии с Протоколом об итогах продажи муниципального имущества без объявления цены от _________ года стоимость приобретаемого Покупателем Имущества составляет _______________ руб., из них стоимость магазина  составляет __________ руб., в том числе НДС ______ руб., стоимость земельного участка _______ руб.</w:t>
      </w:r>
    </w:p>
    <w:p>
      <w:pPr>
        <w:pStyle w:val="Normal"/>
        <w:ind w:firstLine="720"/>
        <w:jc w:val="both"/>
        <w:rPr/>
      </w:pP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922020019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</w:rPr>
      </w:pPr>
      <w:r>
        <w:rPr/>
        <w:tab/>
        <w:t xml:space="preserve"> 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ind w:left="1080" w:firstLine="53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/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24-84,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20-01-27T08:35:00Z</cp:lastPrinted>
  <dcterms:modified xsi:type="dcterms:W3CDTF">2020-02-05T10:41:00Z</dcterms:modified>
  <cp:revision>195</cp:revision>
  <dc:subject/>
  <dc:title>ДОГОВОР № _____________</dc:title>
</cp:coreProperties>
</file>